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tude théorique des réactions d’époxydation des molécules de coumari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YADI Sameh,  ABDERRABBA Manef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ire matériaux molécules et applications, IPEST, Boite postale 51, 2070  la Marsa, Tunisie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E-mail :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sameh_ayadi2003@yahoo.fr</w:t>
        </w:r>
      </w:hyperlink>
      <w:r>
        <w:rPr>
          <w:rFonts w:cs="Times New Roman" w:ascii="Times New Roman" w:hAnsi="Times New Roman"/>
          <w:iCs/>
        </w:rPr>
        <w:t xml:space="preserve">  ou  </w:t>
      </w:r>
      <w:hyperlink r:id="rId3">
        <w:r>
          <w:rPr>
            <w:rStyle w:val="InternetLink"/>
            <w:rFonts w:cs="Times New Roman" w:ascii="Times New Roman" w:hAnsi="Times New Roman"/>
            <w:iCs/>
          </w:rPr>
          <w:t>sameh.ayadi@ipest.rnu.tn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umé :</w:t>
      </w:r>
      <w:r>
        <w:rPr>
          <w:rFonts w:cs="Times New Roman" w:ascii="Times New Roman" w:hAnsi="Times New Roman"/>
          <w:sz w:val="24"/>
          <w:szCs w:val="24"/>
        </w:rPr>
        <w:t xml:space="preserve"> La coumarine est une substance naturelle organique, se trouve dans certaines familles de plantes telles que la Fabaceae, Asterceae, Ombellifrae et Rutaceae [1-3]. Elle se localise dans toutes les parties de la plante et surtout dans les fruits et les huiles essentielles des graines [3]. Plusieurs travaux de recherche ont montré que la plante Ruta est très riche en coumarines tels que la chalepine, Gravelliférone, etc…[4-6]. D’autres travaux ont montré l’importance des réactions d’époxydation des alcaloïdes se trouvant dans la plante Ruta [7]. Dans ce travail, nous avons trouvé intéressant d’étudier les réactions d’epoxydation des molécules de coumarines tels que la chalepi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et les dérivés de Gravelliférone de typ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a-d</w:t>
      </w:r>
      <w:r>
        <w:rPr>
          <w:rFonts w:cs="Times New Roman" w:ascii="Times New Roman" w:hAnsi="Times New Roman"/>
          <w:sz w:val="24"/>
          <w:szCs w:val="24"/>
        </w:rPr>
        <w:t xml:space="preserve"> par l’acide métachloroperbenzoïqu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En utilisant la méthode de calcul DFT avec la fonctionnelle B3LYP et la base standard 6-311G, nous avons comparé la réactivité de ces molécules de coumarines vis-à-vis de la molécule de peraci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Par la suite, nous avons comparé la réactivité de ces trois doubles liaisons appartenant à une même molécule vis-à-vis de la molécu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8436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8pt;height:81pt" filled="f" o:ole="">
            <v:imagedata r:id="rId5" o:title=""/>
          </v:shape>
          <o:OLEObject Type="Embed" ProgID="" ShapeID="ole_rId4" DrawAspect="Content" ObjectID="_1941598194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éférence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(epoxy)Y.Hubert-Brierre, D.Herlem, F.Khuong-Huu, Tetrahedron, 1975, 31(24), 3049-30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D. Herlem, A.Florès-Parra, F.Khuong-Huu, tetrahedron, 1982, 38 (2), 271-27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3] (epoxy) M.Bénéchie, F.Khuong-Huu, Tetrahedron, 1976, 32 (6), 701-7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4] J. Santamaria, D. Herlem, F.Khuong-Huu, tetrahedron, 1977, 33 (18), 2389-23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5] Y. Kaçar, E. Alpay, V.K.Ceylen, Water Reserch, 2003, 37 (5), 1170-117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fr-FR"/>
        </w:rPr>
        <w:t xml:space="preserve">[6]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Bruneton J., </w:t>
      </w:r>
      <w:r>
        <w:rPr>
          <w:rFonts w:cs="Times New Roman" w:ascii="Times New Roman" w:hAnsi="Times New Roman"/>
          <w:bCs/>
          <w:sz w:val="24"/>
          <w:szCs w:val="24"/>
          <w:lang w:eastAsia="fr-FR"/>
        </w:rPr>
        <w:t>1999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Pharmacognosie, Photochimie Des Plantes Médicinales</w:t>
      </w:r>
      <w:r>
        <w:rPr>
          <w:rFonts w:cs="Times New Roman" w:ascii="Times New Roman" w:hAnsi="Times New Roman"/>
          <w:sz w:val="24"/>
          <w:szCs w:val="24"/>
          <w:lang w:eastAsia="fr-FR"/>
        </w:rPr>
        <w:t>, 3éme Ed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Technique et Documentation Lavoisier, Paris 2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fr-FR"/>
        </w:rPr>
        <w:t xml:space="preserve">[7] 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 xml:space="preserve">Gray A.I., Wataman P.G., </w:t>
      </w:r>
      <w:r>
        <w:rPr>
          <w:rFonts w:cs="Times New Roman" w:ascii="Times New Roman" w:hAnsi="Times New Roman"/>
          <w:bCs/>
          <w:sz w:val="24"/>
          <w:szCs w:val="24"/>
          <w:lang w:val="en-US" w:eastAsia="fr-FR"/>
        </w:rPr>
        <w:t>1978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fr-FR"/>
        </w:rPr>
        <w:t>Phytochemistry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>, 17, 84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eh_ayadi2003@yahoo.fr" TargetMode="External"/><Relationship Id="rId3" Type="http://schemas.openxmlformats.org/officeDocument/2006/relationships/hyperlink" Target="mailto:sameh.ayadi@ipest.rnu.tn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1:11:00Z</dcterms:created>
  <dc:creator>Monia</dc:creator>
  <dc:description/>
  <dc:language>en-US</dc:language>
  <cp:lastModifiedBy>Monia</cp:lastModifiedBy>
  <dcterms:modified xsi:type="dcterms:W3CDTF">2014-04-17T21:12:00Z</dcterms:modified>
  <cp:revision>3</cp:revision>
  <dc:subject/>
  <dc:title/>
</cp:coreProperties>
</file>